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формация об итогах конкурса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ответствии с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яр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4.11.202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8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О порядке предоставления субсидий субъектам малого и среднего предпринимательства - производителям товаров, работ, услуг в целях возмещения части затрат на реализацию в приоритетных отраслях инвестиционных проектов, направленных на создание нового или развитие (модернизацию) действующего производства продукции (выполнения работ, оказания услуг), за исключением затрат на реализацию инвестиционных проектов, направленных на создание нового и (или) развитие (модернизацию) действующего производства по сбору, и (или) хранению, и (или) сортировке, и (или) переработке, и (или) реализации продукции из дикорастущего сырья»</w:t>
      </w:r>
      <w:r>
        <w:rPr>
          <w:sz w:val="28"/>
          <w:szCs w:val="28"/>
        </w:rPr>
        <w:t xml:space="preserve"> (далее – Постановление)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highlight w:val="yellow"/>
          <w:lang w:eastAsia="ru-RU"/>
        </w:rPr>
      </w:pPr>
      <w:r>
        <w:rPr>
          <w:rFonts w:eastAsia="Calibri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Рассмотрение заявок на предоставление субъектам малого и среднего предпринимательства – производителям товаров, работ, услуг </w:t>
      </w:r>
      <w:r>
        <w:rPr>
          <w:sz w:val="28"/>
          <w:szCs w:val="28"/>
        </w:rPr>
        <w:t>в целях возмещения части затрат на реализацию в приоритетных отраслях инвестиционных проектов, направленных на создание нового или развитие (модернизацию) действующего производства продукции (выполнения работ, оказания услуг), за исключением затрат на реализацию инвестиционных проектов, направленных на создание нового и (или) развитие (модернизацию) действующего производства по сбору, и (или) хранению, и (или) сортировке, и (или) переработке, и (или) реализации продукции из дикорастущего сырья</w:t>
      </w:r>
      <w:r>
        <w:rPr>
          <w:color w:val="000000"/>
          <w:sz w:val="28"/>
          <w:szCs w:val="28"/>
          <w:highlight w:val="yellow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водилось 13.12.2022 в 10:00 по адресу г. Красноярск, ул. Карла Маркса, 93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 Для участия в конкурсе представлены три пакета документов на предоставление субсидии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- ИП Петров Сергей Олегович  (дата подачи заявки 02.12.2022)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ООО «КИБ-ОРТО» (дата подачи заявки 05.12.2022);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ОО «БОРУС» (дата подачи заявки 06.12.2022).</w:t>
      </w:r>
    </w:p>
    <w:p>
      <w:pPr>
        <w:pStyle w:val="Normal"/>
        <w:spacing w:lineRule="auto" w:line="276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Участники отбора, пакеты документов которых отклонены: 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</w:t>
        <w:tab/>
        <w:t xml:space="preserve">ИП Петров Сергей Олегович: </w:t>
        <w:tab/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соответствии с п.24 пп. 11 непредставление или представление не в полном объеме документов, указанных в пункте 20 Положения, которые получатель субсидии должен представить самостоятельно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ООО «КИБ-ОРТО»:</w:t>
        <w:tab/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соответствии с п.24 пп. 2  отсутствие достаточного объема бюджетных ассигнований, предусмотренных в бюджете города для предоставления субсидий в текущем финансовом году, в результате их распределения решением конкурсной комисси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sz w:val="28"/>
          <w:szCs w:val="28"/>
          <w:lang w:eastAsia="en-US"/>
        </w:rPr>
        <w:t>4. Участник конкурса, с которым заключаются договор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ООО «БОРУС». Размер предоставляемой субсидии составляет 10 700 000,00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3:00Z</dcterms:created>
  <dc:creator>*</dc:creator>
  <dc:description/>
  <cp:keywords/>
  <dc:language>en-US</dc:language>
  <cp:lastModifiedBy>Иванова Ольга Викторовна</cp:lastModifiedBy>
  <cp:lastPrinted>2021-04-07T09:25:00Z</cp:lastPrinted>
  <dcterms:modified xsi:type="dcterms:W3CDTF">2022-12-13T10:2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